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/>
        <w:t xml:space="preserve">PATVIRTINTA    </w:t>
      </w:r>
      <w:r>
        <w:rPr>
          <w:bdr w:val="single" w:sz="4" w:space="0" w:color="000000"/>
        </w:rPr>
        <w:t xml:space="preserve">   </w:t>
      </w:r>
      <w:r>
        <w:rPr/>
        <w:t xml:space="preserve"> </w:t>
      </w:r>
    </w:p>
    <w:p>
      <w:pPr>
        <w:pStyle w:val="Normal"/>
        <w:ind w:firstLine="4820"/>
        <w:jc w:val="both"/>
        <w:rPr/>
      </w:pPr>
      <w:r>
        <w:rPr/>
        <w:t xml:space="preserve">Raseinių rajono savivaldybės administracijos </w:t>
      </w:r>
    </w:p>
    <w:p>
      <w:pPr>
        <w:pStyle w:val="Normal"/>
        <w:ind w:firstLine="4820"/>
        <w:jc w:val="both"/>
        <w:rPr/>
      </w:pPr>
      <w:r>
        <w:rPr/>
        <w:t xml:space="preserve">direktoriaus 2025 m.        d. įsakymu Nr. 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RASEINIŲ MIESTO CENTRINĖS DALIES DETALIOJO PLANO KOREGAVIMO ŽEMĖS SKLYPUOSE RASEINIŲ M., ŠALTINIO G. </w:t>
      </w:r>
      <w:bookmarkStart w:id="0" w:name="NuasmenInfo_5"/>
      <w:r>
        <w:rPr>
          <w:b/>
          <w:bCs/>
          <w:lang w:eastAsia="en-US"/>
        </w:rPr>
        <w:t>26 IR ŠALTINIO G. 28</w:t>
      </w:r>
      <w:bookmarkEnd w:id="0"/>
      <w:r>
        <w:rPr>
          <w:b/>
          <w:bCs/>
          <w:lang w:eastAsia="en-US"/>
        </w:rPr>
        <w:t xml:space="preserve">, 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PLANAVIMO DARBŲ PROGRAMA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 xml:space="preserve">1. Rengiamas teritorijų planavimo dokumentas, kuriuo koreguojamas Raseinių miesto centrinės dalies detalusis planas, patvirtintas Raseinių rajono savivaldybės administracijos direktoriaus 2013 m. liepos 29 d. įsakymu Nr.(5.3)A1-592 „Dėl detaliojo plano patvirtinimo“, žemės sklypuose Raseinių m., </w:t>
      </w:r>
      <w:bookmarkStart w:id="1" w:name="NuasmenInfo_1"/>
      <w:r>
        <w:rPr>
          <w:lang w:eastAsia="en-US"/>
        </w:rPr>
        <w:t>Šaltinio g. 26 ir Šaltinio g. 28.</w:t>
      </w:r>
      <w:bookmarkEnd w:id="1"/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/>
        <w:t xml:space="preserve">2. Planuojama teritorija – žemės sklypai  </w:t>
      </w:r>
      <w:r>
        <w:rPr>
          <w:lang w:eastAsia="en-US"/>
        </w:rPr>
        <w:t xml:space="preserve">Raseinių m., Šaltinio g. </w:t>
      </w:r>
      <w:bookmarkStart w:id="2" w:name="NuasmenInfo_2"/>
      <w:r>
        <w:rPr>
          <w:lang w:eastAsia="en-US"/>
        </w:rPr>
        <w:t>26 ir Šaltinio g. 28</w:t>
      </w:r>
      <w:bookmarkEnd w:id="2"/>
      <w:r>
        <w:rPr>
          <w:lang w:eastAsia="en-US"/>
        </w:rPr>
        <w:t>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 xml:space="preserve">3. Planavimo organizatorius - Raseinių rajono savivaldybės administracija, V. Kudirkos g. 5, LT-60150 Raseiniai, tel. +370 428 79555, </w:t>
      </w:r>
      <w:hyperlink r:id="rId2">
        <w:r>
          <w:rPr>
            <w:rStyle w:val="InternetLink"/>
            <w:lang w:eastAsia="en-US"/>
          </w:rPr>
          <w:t>www.raseiniai.lt</w:t>
        </w:r>
      </w:hyperlink>
      <w:r>
        <w:rPr>
          <w:lang w:eastAsia="en-US"/>
        </w:rPr>
        <w:t>, savivaldybė</w:t>
      </w:r>
      <w:r>
        <w:rPr>
          <w:lang w:val="en-US" w:eastAsia="en-US"/>
        </w:rPr>
        <w:t>@raseiniai.lt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>4. Planavimo iniciatorius - IĮ Rūtos Tukanienės odontologijos kabinetas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>5. Detaliojo plano koregavimo rengėjas — V. Naujokaitis, kvalifikacijos atestato Nr. TPV0058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>6. Planavimo pagrindas - Raseinių rajono savivaldybės administracijos direktoriaus 2025-03-12 įsakymas Nr.A1-135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 xml:space="preserve">7. Teritorijų planavimo dokumento pavadinimas — Raseinių miesto centrinės dalies detaliojo plano, patvirtinto Raseinių rajono savivaldybės administracijos direktoriaus 2013 m. liepos 29 d. įsakymu Nr.(5.3)A1-592 „Dėl detaliojo plano patvirtinimo“ koregavimas, žemės sklypuose Raseinių m., Šaltinio g. </w:t>
      </w:r>
      <w:bookmarkStart w:id="3" w:name="NuasmenInfo_3"/>
      <w:r>
        <w:rPr>
          <w:lang w:eastAsia="en-US"/>
        </w:rPr>
        <w:t>26 ir Šaltinio g. 28</w:t>
      </w:r>
      <w:bookmarkEnd w:id="3"/>
      <w:r>
        <w:rPr>
          <w:lang w:eastAsia="en-US"/>
        </w:rPr>
        <w:t>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 xml:space="preserve">8. Planavimo tikslai: koreguoti Raseinių miesto centrinės dalies detalųjį planą, patvirtintą Raseinių rajono savivaldybės administracijos direktoriaus 2013 m. liepos 29 d. įsakymu Nr.(5.3)A1-592 „Dėl detaliojo plano patvirtinimo“, žemės sklypuose Raseinių r. sav., Raseinių m., Šaltinio g. </w:t>
      </w:r>
      <w:bookmarkStart w:id="4" w:name="NuasmenInfo_4"/>
      <w:r>
        <w:rPr>
          <w:lang w:eastAsia="en-US"/>
        </w:rPr>
        <w:t xml:space="preserve">26 ir Šaltinio g. 28, </w:t>
      </w:r>
      <w:bookmarkEnd w:id="4"/>
      <w:r>
        <w:rPr>
          <w:lang w:eastAsia="en-US"/>
        </w:rPr>
        <w:t>nustatant teritorijų naudojimo reglamentus vadovaujantis Raseinių miesto bendrojo plano sprendiniais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>9. Planavimo uždaviniai: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>9.1. pakeisti žemės sklypų naudojimo būdus iš vienbučių ir dvibučių gyvenamųjų pastatų teritorijos į komercinės paskirties objektų teritorijos ir visuomeninės paskirties teritorijos žemės naudojimo būdus;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>9.2. nustatyti teritorijos tvarkymo ir naudojimo reglamentus, vadovaujantis Raseinių miesto bendrojo plano sprendiniais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>10. Įstatymais pagrįsti papildomi aplinkosaugos, kraštovaizdžio, gamtos ir nekilnojamojo kultūros paveldo apsaugos reikalavimai, urbanistiniai ir architektūriniai, inžinerinės ir socialinės infrastruktūros vystymo, visuomenės sveikatos saugos ar kiti teritorijos naudojimo reglamentai — nenustatomi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>11.  Papildomi teisės aktais pagrįsti planavimo uždaviniai — nenustatomi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>12. Atliekami tyrimai ir galimybių studijos — atlikti nebūtina.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  <w:t xml:space="preserve">13. Strateginio pasekmių aplinkai vertinimo (SPAV) atlikimo būtinumas — atlikti neprivaloma. 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>14. Atviro konkurso geriausiai urbanistinei idėjai atrinkti rengimas — atviras konkursas nebūtinas,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>15. Teritorijos vystymo koncepcijos rengimas — nebūtinas.</w:t>
      </w:r>
    </w:p>
    <w:p>
      <w:pPr>
        <w:pStyle w:val="Normal"/>
        <w:jc w:val="both"/>
        <w:rPr/>
      </w:pPr>
      <w:r>
        <w:rPr/>
        <w:t xml:space="preserve">16. Planavimo proceso etapai: parengiamasis, rengimo ir baigiamasis. 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4535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tap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dij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cedūro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liminarus terminas </w:t>
            </w:r>
          </w:p>
        </w:tc>
      </w:tr>
      <w:tr>
        <w:trPr>
          <w:trHeight w:val="7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ngiama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Nustatomi planavimo tikslai ir uždaviniai, parengiama ir patvirtinama planavimo darbų programa, parengiamos planavimo sąlyg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2025 m. I ketvirtis</w:t>
            </w:r>
          </w:p>
        </w:tc>
      </w:tr>
      <w:tr>
        <w:trPr>
          <w:trHeight w:val="1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g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Esamos būklės įvertinim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Įvertinamas planuojamos teritorijos užstatymas, inžinerinė infrastruktūra, želdynai, gamtos ir kultūros paveldo objektai, nustatomos teritorijos plėtros tendencijos, probleminės situacijos. Parengiamas teritorijos topografinis planas LKS-94 koordinačių sistemoje. Esamos būklės brėžinyje ir aiškinamajame rašte apibūdinamas nagrinėjamos teritorijos kraštovaizdis, želdynai, urbanistinės struktūros, inžinerinė ir socialinė infrastruktūra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995" cy="249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02" t="2423" r="12783" b="2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2025 m. II ketvirtis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Bendrųjų sprendinių formavim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Nustatomos svarbiausios teritorijos vystymo kryptys, įvertinamas planuojamos ūkinės veiklos pobūd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5 m. 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III ketvirtis</w:t>
            </w:r>
          </w:p>
        </w:tc>
      </w:tr>
      <w:tr>
        <w:trPr>
          <w:trHeight w:val="1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Sprendinių konkretizavim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u w:val="single"/>
              </w:rPr>
            </w:pPr>
            <w:r>
              <w:rPr>
                <w:lang w:eastAsia="en-US"/>
              </w:rPr>
              <w:t>Parengiami konkretūs sprendiniai, nustatant privalomuosius teritorijos naudojimo reglamentus: nustatomas (-i) teritorijos naudojimo būdas (- ai), numatomos teritorijos naudojimo ir apsaugos priemonės, statybų bei aplinkos tvarkymo priemonės, statybos reglamentai, susisiekimo ir inžinerinių komunikacijų aptarnavimo objektų teritorijos ir k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2025 m. III ketvirtis</w:t>
            </w:r>
          </w:p>
        </w:tc>
      </w:tr>
      <w:tr>
        <w:trPr>
          <w:trHeight w:val="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igiama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Sprendinių viešinim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Sprendinių viešinimo procedūros atliekamos bendrąja tvar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5 m. 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IV ketvirti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Derinimas, tikrinimas ir tvirtinim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Sprendinių derinimas atliekamas Teritorijų planavimo komisijoje per Teritorijų planavimo dokumentų rengimo informacinę sistemą (TPDRIS). Tikrinimas atliekamas valstybinę teritorijų planavimo priežiūrą atliekančioje institucijoje, tvirtinimas – Raseinių rajono savivaldybėje. Patvirtintas teritorijų planavimo dokumentas registruojamas Teritorijų planavimo dokumentų regist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26 m. I ketvirtis</w:t>
            </w:r>
          </w:p>
        </w:tc>
      </w:tr>
    </w:tbl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1134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einiai.l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0:00Z</dcterms:created>
  <dc:creator>meilnist</dc:creator>
  <dc:description/>
  <cp:keywords/>
  <dc:language>en-US</dc:language>
  <cp:lastModifiedBy>Jurgita Žilytė - Mackevičienė</cp:lastModifiedBy>
  <cp:lastPrinted>2021-07-02T12:27:00Z</cp:lastPrinted>
  <dcterms:modified xsi:type="dcterms:W3CDTF">2025-03-25T14:43:00Z</dcterms:modified>
  <cp:revision>28</cp:revision>
  <dc:subject/>
  <dc:title>Uždaroji akcinė bendrovė Kvieslys,   Įk 3354554</dc:title>
</cp:coreProperties>
</file>