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  <w:b/>
        </w:rPr>
        <w:t>Informuojame apie bendrąja tvar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engtą</w:t>
      </w:r>
      <w:r>
        <w:rPr>
          <w:rFonts w:cs="Arial" w:ascii="Arial" w:hAnsi="Arial"/>
        </w:rPr>
        <w:t xml:space="preserve"> apie 5,7 ha ploto teritorijos</w:t>
      </w:r>
      <w:r>
        <w:rPr>
          <w:rFonts w:cs="Arial" w:ascii="Arial" w:hAnsi="Arial"/>
          <w:bCs/>
          <w:lang w:val="en-US"/>
        </w:rPr>
        <w:t>, apimančios sklypus Algirdo g. 2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  <w:lang w:val="en-US"/>
        </w:rPr>
        <w:t xml:space="preserve"> Algirdo g. 22, Algirdo g. 25, Algirdo g. 30, Algirdo g. </w:t>
      </w:r>
      <w:r>
        <w:rPr>
          <w:rFonts w:cs="Arial" w:ascii="Arial" w:hAnsi="Arial"/>
          <w:bCs/>
        </w:rPr>
        <w:t>30A</w:t>
      </w:r>
      <w:r>
        <w:rPr>
          <w:rFonts w:cs="Arial" w:ascii="Arial" w:hAnsi="Arial"/>
          <w:bCs/>
          <w:lang w:val="en-US"/>
        </w:rPr>
        <w:t xml:space="preserve"> ir kitus nesuformuotus sklypus tarp Algirdo g., Kęstučio g., Nemuno upės ir Birštono miesto parko, esančio Birštono sav., Birštono m. detal</w:t>
      </w:r>
      <w:r>
        <w:rPr>
          <w:rFonts w:cs="Arial" w:ascii="Arial" w:hAnsi="Arial"/>
          <w:bCs/>
        </w:rPr>
        <w:t>ųjį planą.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avimo tikslai ir uždaviniai: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Išformuoti esamus žemės sklypus Algirdo g. 22 (1201/0002:234), Algirdo g. 30 (1201/0002:183), Algirdo g. 30A (1201/0002:185).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vartale suformuoti du rekreacinės teritorijos naudojimo būdo žemės sklypus apie esamus pastatus.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uformuotiems sklypams ir esamiems sklypams Algirdo g. 25 (1201/0002 :184) ir Algirdo g. 21 (1201/0002:233) nustatyti teritorijos naudojimo ir tvarkymo reglamentus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 xml:space="preserve">Detaliojo plano rengimo pagrindas – Birštono savivaldybės administracijos direktoriaus 2014 06 25 dienos įsakymas Nr. AV-181 „Dėl teritorijų planavimo proceso inicijavimo“, Birštono savivaldybės administracijos direktoriaus 2014 07 08 dienos įsakymas Nr. AV-195 „Dėl detaliojo plano rengimo, finansavimo ir planavimo tikslų“, suinteresuotų institucijų teritorijų planavimo sąlygos. 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taliojo plano rengimo organizatorius: </w:t>
      </w:r>
      <w:r>
        <w:rPr>
          <w:rFonts w:cs="Arial" w:ascii="Arial" w:hAnsi="Arial"/>
          <w:bCs/>
        </w:rPr>
        <w:t>Birštono miesto savivaldybės administracijos direktorius, Jaunimo g. 2, 59206 Birštonas. Tel. +370 31965553. Faks. +370 31965555. El. p. direktorius</w:t>
      </w:r>
      <w:r>
        <w:rPr>
          <w:rFonts w:cs="Arial" w:ascii="Arial" w:hAnsi="Arial"/>
          <w:bCs/>
          <w:lang w:val="en-US"/>
        </w:rPr>
        <w:t>@birstonas.lt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 xml:space="preserve">Detaliojo plano iniciatoriai: </w:t>
      </w:r>
      <w:r>
        <w:rPr>
          <w:rFonts w:cs="Arial" w:ascii="Arial" w:hAnsi="Arial"/>
          <w:lang w:val="en-US"/>
        </w:rPr>
        <w:t xml:space="preserve">UAB “Minera” 121736330, Dvaro g. 123a, 76208 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 xml:space="preserve">iauliai. </w:t>
      </w:r>
      <w:r>
        <w:rPr>
          <w:rFonts w:cs="Arial" w:ascii="Arial" w:hAnsi="Arial"/>
        </w:rPr>
        <w:t>Tel./faks. +370 41399423, UAB „Birštono šaltinis“ 152846134, Vytauto g. 149, 77169 Šiauliai. Tel./faks. +370 41432960, UAB „Namita“ 301026531 Dvaro g. 123a, 76208 Šiauliai. Tel./faks. +370 41399423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taliojo plano rengėjas: </w:t>
      </w:r>
      <w:r>
        <w:rPr>
          <w:rFonts w:cs="Arial" w:ascii="Arial" w:hAnsi="Arial"/>
          <w:bCs/>
        </w:rPr>
        <w:t xml:space="preserve">UAB Architektų biuras </w:t>
      </w:r>
      <w:r>
        <w:rPr>
          <w:rFonts w:cs="Arial" w:ascii="Arial" w:hAnsi="Arial"/>
          <w:bCs/>
          <w:lang w:val="en-GB"/>
        </w:rPr>
        <w:t xml:space="preserve">G. Natkevičius ir partneriai, </w:t>
      </w:r>
      <w:r>
        <w:rPr>
          <w:rFonts w:cs="Arial" w:ascii="Arial" w:hAnsi="Arial"/>
          <w:bCs/>
        </w:rPr>
        <w:t xml:space="preserve">Raguvos g.4, LT44275 Kaunas, tel/fax +370 37 320814,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info@natkevicius.lt</w:t>
        </w:r>
      </w:hyperlink>
      <w:r>
        <w:rPr>
          <w:rFonts w:cs="Arial" w:ascii="Arial" w:hAnsi="Arial"/>
          <w:bCs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n-GB"/>
          </w:rPr>
          <w:t>www.natkevicius.lt</w:t>
        </w:r>
      </w:hyperlink>
      <w:r>
        <w:rPr>
          <w:rFonts w:cs="Arial" w:ascii="Arial" w:hAnsi="Arial"/>
          <w:bCs/>
          <w:lang w:val="en-GB"/>
        </w:rPr>
        <w:t xml:space="preserve">. Projekto vadovas Virgilijus Naujokaitis tel. +37068717426, el. p. virgilijus.naujokaitis </w:t>
      </w:r>
      <w:r>
        <w:rPr>
          <w:rFonts w:cs="Arial" w:ascii="Arial" w:hAnsi="Arial"/>
          <w:bCs/>
          <w:lang w:val="en-US"/>
        </w:rPr>
        <w:t>@</w:t>
      </w:r>
      <w:r>
        <w:rPr>
          <w:rFonts w:cs="Arial" w:ascii="Arial" w:hAnsi="Arial"/>
          <w:bCs/>
        </w:rPr>
        <w:t>gmail.com.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 parengtu detaliuoju planu galima </w:t>
      </w:r>
      <w:r>
        <w:rPr>
          <w:rFonts w:cs="Arial" w:ascii="Arial" w:hAnsi="Arial"/>
          <w:b/>
          <w:bCs/>
        </w:rPr>
        <w:t>susipažinti</w:t>
      </w:r>
      <w:r>
        <w:rPr>
          <w:rFonts w:cs="Arial" w:ascii="Arial" w:hAnsi="Arial"/>
          <w:bCs/>
        </w:rPr>
        <w:t xml:space="preserve"> nuo 2015-03-30 iki 2015-04-15 Birštono savivaldybės patalpose ar detaliojo plano rengėjo patalpose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  <w:bCs/>
        </w:rPr>
        <w:t xml:space="preserve">Vieša detaliojo plano </w:t>
      </w:r>
      <w:r>
        <w:rPr>
          <w:rFonts w:cs="Arial" w:ascii="Arial" w:hAnsi="Arial"/>
          <w:b/>
          <w:bCs/>
        </w:rPr>
        <w:t>ekspozicija</w:t>
      </w:r>
      <w:r>
        <w:rPr>
          <w:rFonts w:cs="Arial" w:ascii="Arial" w:hAnsi="Arial"/>
          <w:bCs/>
        </w:rPr>
        <w:t xml:space="preserve"> vyks nuo 2015-03-30 iki 2015-04-15 Birštono savivaldybės patalpose esančiame informaciniame stende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  <w:b/>
          <w:bCs/>
        </w:rPr>
        <w:t xml:space="preserve">Viešas susirinkimas </w:t>
      </w:r>
      <w:r>
        <w:rPr>
          <w:rFonts w:cs="Arial" w:ascii="Arial" w:hAnsi="Arial"/>
          <w:bCs/>
        </w:rPr>
        <w:t>vyks 2015-04-15 d., 10 val., Birštono savivaldybės posėdžių salėje.</w:t>
      </w:r>
    </w:p>
    <w:p>
      <w:pPr>
        <w:pStyle w:val="Betarp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siūlymus dėl teritorijų planavimo dokumentų galima pateikti per visą plano rengimo laiką iki viešo svarstymo (baigiamojo susirinkimo) pabaigos detaliojo plano organizatoriui, detaliojo plano rengėjui.</w:t>
      </w:r>
      <w:r>
        <w:rPr>
          <w:rFonts w:cs="Arial" w:ascii="Arial" w:hAnsi="Arial"/>
        </w:rPr>
        <w:t xml:space="preserve"> </w:t>
      </w:r>
    </w:p>
    <w:p>
      <w:pPr>
        <w:pStyle w:val="Betarp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tarp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kevicius.lt" TargetMode="External"/><Relationship Id="rId3" Type="http://schemas.openxmlformats.org/officeDocument/2006/relationships/hyperlink" Target="http://www.natkevicius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2:00Z</dcterms:created>
  <dc:creator>Doc</dc:creator>
  <dc:description/>
  <cp:keywords/>
  <dc:language>en-US</dc:language>
  <cp:lastModifiedBy>Doc</cp:lastModifiedBy>
  <cp:lastPrinted>2015-03-19T11:53:00Z</cp:lastPrinted>
  <dcterms:modified xsi:type="dcterms:W3CDTF">2015-03-19T09:56:00Z</dcterms:modified>
  <cp:revision>7</cp:revision>
  <dc:subject/>
  <dc:title/>
</cp:coreProperties>
</file>