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1134" w:leader="none"/>
        </w:tabs>
        <w:rPr/>
      </w:pPr>
      <w:r>
        <w:rPr/>
        <w:t>     </w:t>
      </w:r>
      <w:r>
        <w:rPr>
          <w:caps w:val="false"/>
          <w:smallCaps w:val="false"/>
        </w:rPr>
        <w:t>Projektas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tabs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BIRŠTONO SAVIVALDYBĖS  TARYB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aption"/>
        <w:tabs>
          <w:tab w:val="left" w:pos="1134" w:leader="none"/>
        </w:tabs>
        <w:rPr/>
      </w:pPr>
      <w:r>
        <w:rPr/>
        <w:t>SPRENDIMAS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</w:rPr>
      </w:r>
      <w:r>
        <w:rPr>
          <w:caps/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 w:val="24"/>
        </w:rPr>
        <w:t>dėl mineralinio vandens gręžinio vandenvietės Birštono sav., Birštono m., Algirdo g. 22, sklypo kadastrinis Nr. 1201/0002:234 Birštono m. k.v., sanitarinių apsaugos zonų nustatymo specialiojo plano rengimo pradžios, PLANAVIMO TIKSLŲ ir FINANSAVIMO</w:t>
      </w:r>
      <w:r/>
      <w:r>
        <w:rPr>
          <w:caps/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gužės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. N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štonas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92" w:gutter="0" w:header="568" w:top="1135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134" w:leader="none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adovaudamasi Lietuvos Respublikos vietos savivaldos </w:t>
      </w:r>
      <w:r>
        <w:rPr>
          <w:rFonts w:cs="Times New Roman" w:ascii="Times New Roman" w:hAnsi="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statymo 16 straipsnio 4 dalimi, Lietuvos Respublikos teritorij</w:t>
      </w:r>
      <w:r>
        <w:rPr>
          <w:rFonts w:cs="Times New Roman" w:ascii="Times New Roman" w:hAnsi="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 xml:space="preserve"> planavimo </w:t>
      </w:r>
      <w:r>
        <w:rPr>
          <w:rFonts w:cs="Times New Roman" w:ascii="Times New Roman" w:hAnsi="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statymo 5 straipsnio 1 dalies 2 punktu, 6 straipsnio 3 dalimi, 30 straipsnio 1 dalies 1 ir 2 punktais, 2 dalimi, Pasi</w:t>
      </w:r>
      <w:r>
        <w:rPr>
          <w:rFonts w:cs="Times New Roman" w:ascii="Times New Roman" w:hAnsi="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lym</w:t>
      </w:r>
      <w:r>
        <w:rPr>
          <w:rFonts w:cs="Times New Roman" w:ascii="Times New Roman" w:hAnsi="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 xml:space="preserve"> teikimo d</w:t>
      </w:r>
      <w:r>
        <w:rPr>
          <w:rFonts w:cs="Times New Roman" w:ascii="Times New Roman" w:hAnsi="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l teritorij</w:t>
      </w:r>
      <w:r>
        <w:rPr>
          <w:rFonts w:cs="Times New Roman" w:ascii="Times New Roman" w:hAnsi="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 xml:space="preserve"> planavimo proceso inicijavimo tvarkos apra</w:t>
      </w:r>
      <w:r>
        <w:rPr>
          <w:rFonts w:cs="Times New Roman" w:ascii="Times New Roman" w:hAnsi="Times New Roman"/>
          <w:sz w:val="23"/>
          <w:szCs w:val="23"/>
        </w:rPr>
        <w:t>š</w:t>
      </w:r>
      <w:r>
        <w:rPr>
          <w:rFonts w:cs="Times New Roman" w:ascii="Times New Roman" w:hAnsi="Times New Roman"/>
          <w:sz w:val="23"/>
          <w:szCs w:val="23"/>
        </w:rPr>
        <w:t>o, patvirtinto Lietuvos Respublikos Vyriausyb</w:t>
      </w:r>
      <w:r>
        <w:rPr>
          <w:rFonts w:cs="Times New Roman" w:ascii="Times New Roman" w:hAnsi="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2013 m. gruod</w:t>
      </w:r>
      <w:r>
        <w:rPr>
          <w:rFonts w:cs="Times New Roman" w:ascii="Times New Roman" w:hAnsi="Times New Roman"/>
          <w:sz w:val="23"/>
          <w:szCs w:val="23"/>
        </w:rPr>
        <w:t>ž</w:t>
      </w:r>
      <w:r>
        <w:rPr>
          <w:rFonts w:cs="Times New Roman" w:ascii="Times New Roman" w:hAnsi="Times New Roman"/>
          <w:sz w:val="23"/>
          <w:szCs w:val="23"/>
        </w:rPr>
        <w:t>io 18 d. nutarimu Nr. 1265 10 punktu, Birštono kurorto bendrojo plano sprendinių korektūra, patvirtinta Birštono savivaldybės tarybos 2010 m. sausio 29 d. sprendimu Nr. TS-13, Birštono miesto centrinės dalies architektūrinės-erdvinės kompozicijos specialiuoju planu, patvirtintu Birštono savivaldybės tarybos 2013 m. gruodžio 20 d. sprendimu Nr. TS-226 „Dėl Birštono miesto centrinės dalies architektūrinės-erdvinės kompozicijos specialiojo plano patvirtinimo“, atsižvelgdama į Birštono savivaldybės administracijos 2015 m. balandžio 21 d. įsakymą Nr. AV-151 „Dėl teritorijų planavimo proceso inicijavimo“, UAB „Namita“, (toliaus – planavimo iniciatorius) 2015 m. kovo 17 d. prašymą Nr. 27-15, Birštono savivaldybės taryba  n u s p r e n d ž i 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8" w:leader="none"/>
          <w:tab w:val="left" w:pos="1560" w:leader="none"/>
          <w:tab w:val="left" w:pos="9639" w:leader="none"/>
        </w:tabs>
        <w:spacing w:lineRule="auto" w:line="348"/>
        <w:ind w:left="0"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Pradėti rengti mineralinio vandens gręžinio vandenvietės Birštono sav., Birštono m., Algirdo g. 22, sklypo kadastrinis Nr. 1201/0002:234 Birštono m. k.v., sanitarinių apsaugos zonų nustatymo specialųjį planą, kurio planavimo tikslas </w:t>
      </w:r>
      <w:r>
        <w:rPr>
          <w:rFonts w:cs="Times New Roman" w:ascii="Times New Roman" w:hAnsi="Times New Roman"/>
          <w:sz w:val="23"/>
          <w:szCs w:val="23"/>
        </w:rPr>
        <w:t xml:space="preserve">– nustatyti ir patvirtinti </w:t>
      </w:r>
      <w:r>
        <w:rPr>
          <w:rFonts w:cs="Times New Roman" w:ascii="Times New Roman" w:hAnsi="Times New Roman"/>
          <w:sz w:val="23"/>
          <w:szCs w:val="23"/>
          <w:lang w:bidi="he-IL"/>
        </w:rPr>
        <w:t>mineralinio vandens gręžinio vandenvietės sanitarines apsaugos zona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8" w:leader="none"/>
          <w:tab w:val="left" w:pos="9639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statyti, kad šio sprendimo 1 punkte nurodyto specialiojo plano rengimą finansuoja Planavimo iniciatoriu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8" w:leader="none"/>
          <w:tab w:val="left" w:pos="9639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vesti Administracijos direktoriui užtikrinti šio sprendimo viešinimą Teritorijų planavimo įstatymo 31 straipsnio 4 dalyje nustatyta tvark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Šis sprendimas gali būti skundžiamas Lietuvos Respublikos administracinių bylų teisenos įstatymo nustatyta tvarka.</w:t>
      </w:r>
    </w:p>
    <w:p>
      <w:pPr>
        <w:pStyle w:val="Normal"/>
        <w:tabs>
          <w:tab w:val="clear" w:pos="1134"/>
          <w:tab w:val="left" w:pos="1560" w:leader="none"/>
        </w:tabs>
        <w:spacing w:lineRule="auto" w:line="360"/>
        <w:jc w:val="both"/>
        <w:rPr/>
      </w:pPr>
      <w:r>
        <w:rPr/>
        <w:t>Savivaldybės meras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5"/>
        <w:gridCol w:w="3118"/>
        <w:gridCol w:w="239"/>
      </w:tblGrid>
      <w:tr>
        <w:trPr>
          <w:trHeight w:val="119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ERINTA</w:t>
            </w:r>
          </w:p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štono savivaldybės administracijos</w:t>
            </w:r>
          </w:p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isės ir personalo skyriaus vedėja </w:t>
            </w:r>
          </w:p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šra Slavinskienė</w:t>
            </w:r>
          </w:p>
          <w:p>
            <w:pPr>
              <w:pStyle w:val="Normal"/>
              <w:tabs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15-05-0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left" w:pos="1134" w:leader="none"/>
              </w:tabs>
              <w:ind w:left="79" w:right="-10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ERINTA</w:t>
            </w:r>
          </w:p>
          <w:p>
            <w:pPr>
              <w:pStyle w:val="Normal"/>
              <w:ind w:left="79" w:right="-108" w:hanging="19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Birštono savivaldybės administracijos direktoriaus pavaduotojas</w:t>
            </w:r>
          </w:p>
          <w:p>
            <w:pPr>
              <w:pStyle w:val="Normal"/>
              <w:ind w:left="79" w:right="-108" w:hanging="19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tabs>
                <w:tab w:val="left" w:pos="1134" w:leader="none"/>
              </w:tabs>
              <w:ind w:left="79" w:right="-108" w:hanging="19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Ramūnas Noreika</w:t>
            </w:r>
          </w:p>
          <w:p>
            <w:pPr>
              <w:pStyle w:val="Normal"/>
              <w:tabs>
                <w:tab w:val="left" w:pos="1134" w:leader="none"/>
              </w:tabs>
              <w:ind w:left="79" w:right="-10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15-05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1134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ERINTA</w:t>
            </w:r>
          </w:p>
          <w:p>
            <w:pPr>
              <w:pStyle w:val="Normal"/>
              <w:tabs>
                <w:tab w:val="left" w:pos="11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štono savivaldybės administracijos direktorius</w:t>
            </w:r>
          </w:p>
          <w:p>
            <w:pPr>
              <w:pStyle w:val="Normal"/>
              <w:tabs>
                <w:tab w:val="left" w:pos="1134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4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as Vincas Revuckas</w:t>
            </w:r>
          </w:p>
          <w:p>
            <w:pPr>
              <w:pStyle w:val="Normal"/>
              <w:tabs>
                <w:tab w:val="left" w:pos="1134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15-05-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as Michaliunj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w:t>2015-05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AS MICHALIUN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ŠTONO SAVIVALDYBĖS ADMINISTRA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ŪROS IR KRAŠTOTVARKOS SKYRIAUS VEDĖ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štono savivaldybės tarybai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aiškinamasis raštas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ėl mineralinio vandens gręžinio vandenvietės Birštono sav., Birštono m., Algirdo g. 22, sklypo kadastrinis Nr. 1201/0002:234 Birštono m. k.v., sanitarinių apsaugos zonų nustatymo specialiojo plano rengimo pradžios, PLANAVIMO TIKSLŲ ir FINANSAVIMO</w:t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tabs>
          <w:tab w:val="left" w:pos="1134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2015-05-04</w:t>
      </w:r>
    </w:p>
    <w:p>
      <w:pPr>
        <w:pStyle w:val="Normal"/>
        <w:tabs>
          <w:tab w:val="left" w:pos="1134" w:leader="none"/>
        </w:tabs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ngto projekto tikslas –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pradėti rengti mineralinio vandens gręžinio vandenvietės Birštono sav., Birštono m., Algirdo g. 22, sklypo kadastrinis Nr. 1201/0002:234 Birštono m. k.v., sanitarinių apsaugos zonų nustatymo specialųjį planą, kurio planavimo tikslas </w:t>
      </w:r>
      <w:r>
        <w:rPr>
          <w:rFonts w:cs="Times New Roman" w:ascii="Times New Roman" w:hAnsi="Times New Roman"/>
          <w:sz w:val="24"/>
          <w:szCs w:val="24"/>
        </w:rPr>
        <w:t xml:space="preserve">– nustatyti ir patvirtinti </w:t>
      </w:r>
      <w:r>
        <w:rPr>
          <w:rFonts w:cs="Times New Roman" w:ascii="Times New Roman" w:hAnsi="Times New Roman"/>
          <w:sz w:val="24"/>
          <w:szCs w:val="24"/>
          <w:lang w:bidi="he-IL"/>
        </w:rPr>
        <w:t>mineralinio vandens gręžinio vandenvietės sanitarines apsaugos zon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p šiuo metu sprendžiami projekte aptarti klausimai: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kių pozityvių rezultatų laukia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bus parengtas, suderintas, vieš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svarstytas ir teikiamas tvirtinti Birštono savivaldybės tarybai </w:t>
      </w:r>
      <w:r>
        <w:rPr>
          <w:rFonts w:cs="Times New Roman" w:ascii="Times New Roman" w:hAnsi="Times New Roman"/>
          <w:sz w:val="24"/>
          <w:szCs w:val="24"/>
          <w:lang w:bidi="he-IL"/>
        </w:rPr>
        <w:t>mineralinio vandens gręžinio vandenvietės Birštono sav., Birštono m., Algirdo g. 22, sklypo kadastrinis Nr. 1201/0002:234 Birštono m. k.v., sanitarinių apsaugos zonų nustatymo specialusis plan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Galimos neigiamos pasekmės priėmus projektą, kokių priemonių reikėtų imtis, kad tokių pasekmių būtų išvengta: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galimų neigiamų pasekmių priėmus projektą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enumatom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>Kokie šios srities aktai tebegalio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ė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ngiant projektą gauti specialistų vertinimai ir išvados: </w:t>
      </w:r>
      <w:r>
        <w:rPr>
          <w:rFonts w:cs="Times New Roman" w:ascii="Times New Roman" w:hAnsi="Times New Roman"/>
          <w:color w:val="000000"/>
          <w:sz w:val="24"/>
          <w:szCs w:val="24"/>
        </w:rPr>
        <w:t>neprivalom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kto iniciatoria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rštono savivaldybės administracija, Birštono savivaldybės administracijos Architektūros ir kraštotvarkos skyrius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ėšų poreikis teisės aktui įgyvendinti: </w:t>
      </w:r>
      <w:r>
        <w:rPr>
          <w:rFonts w:cs="Times New Roman" w:ascii="Times New Roman" w:hAnsi="Times New Roman"/>
          <w:sz w:val="24"/>
          <w:szCs w:val="24"/>
        </w:rPr>
        <w:t>lėšų priimtam teisės akt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yvendinti nereikės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riaus vedėjas</w:t>
        <w:tab/>
        <w:tab/>
        <w:tab/>
        <w:tab/>
        <w:tab/>
        <w:t>Mantas Michaliunjo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Arial Unicode MS"/>
      <w:color w:val="auto"/>
      <w:sz w:val="20"/>
      <w:szCs w:val="20"/>
      <w:lang w:val="lt-LT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0"/>
      <w:sz w:val="24"/>
      <w:szCs w:val="24"/>
    </w:rPr>
  </w:style>
  <w:style w:type="character" w:styleId="WW8Num11z3">
    <w:name w:val="WW8Num11z3"/>
    <w:qFormat/>
    <w:rPr>
      <w:spacing w:val="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bidi="lo-LA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ar-SA"/>
    </w:rPr>
  </w:style>
  <w:style w:type="paragraph" w:styleId="Style11">
    <w:name w:val="Style1"/>
    <w:basedOn w:val="Normal"/>
    <w:qFormat/>
    <w:pPr>
      <w:widowControl w:val="false"/>
      <w:numPr>
        <w:ilvl w:val="0"/>
        <w:numId w:val="3"/>
      </w:numPr>
      <w:tabs>
        <w:tab w:val="clear" w:pos="1134"/>
        <w:tab w:val="left" w:pos="426" w:leader="none"/>
        <w:tab w:val="left" w:pos="1276" w:leader="none"/>
        <w:tab w:val="left" w:pos="1418" w:leader="none"/>
      </w:tabs>
      <w:autoSpaceDE w:val="false"/>
      <w:ind w:left="0" w:firstLine="1134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(projektas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0:00Z</dcterms:created>
  <dc:creator>egidijusd</dc:creator>
  <dc:description/>
  <cp:keywords/>
  <dc:language>en-US</dc:language>
  <cp:lastModifiedBy>ramunej</cp:lastModifiedBy>
  <cp:lastPrinted>2015-05-05T11:18:00Z</cp:lastPrinted>
  <dcterms:modified xsi:type="dcterms:W3CDTF">2015-05-05T08:18:00Z</dcterms:modified>
  <cp:revision>19</cp:revision>
  <dc:subject/>
  <dc:title> 	</dc:title>
</cp:coreProperties>
</file>